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uro Prasowe</w:t>
        <w:tab/>
        <w:tab/>
        <w:tab/>
        <w:tab/>
        <w:tab/>
        <w:t xml:space="preserve"> </w:t>
        <w:tab/>
        <w:tab/>
        <w:t xml:space="preserve">       Wrocław, 15.11.2007</w:t>
      </w:r>
    </w:p>
    <w:p>
      <w:pPr>
        <w:pStyle w:val="Normal"/>
        <w:jc w:val="both"/>
        <w:rPr/>
      </w:pPr>
      <w:r>
        <w:rPr/>
        <w:t>Politechniki Wrocławskiej</w:t>
      </w:r>
    </w:p>
    <w:p>
      <w:pPr>
        <w:pStyle w:val="Normal"/>
        <w:jc w:val="both"/>
        <w:rPr/>
      </w:pPr>
      <w:r>
        <w:rPr/>
        <w:t>tel. 071 320-43-43, 320-42-20</w:t>
      </w:r>
    </w:p>
    <w:p>
      <w:pPr>
        <w:pStyle w:val="Normal"/>
        <w:jc w:val="both"/>
        <w:rPr/>
      </w:pPr>
      <w:r>
        <w:rPr/>
        <w:t>kom. 0695 350 4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szystkie redakcje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WENIUJ NIM BĘDZIE ZA PÓŹ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iemal co piąte dziecko rozpoczynające naukę w szkole ma kłopoty z widzeniem. Nie ujawnione i nie skorygowane wcześniej wady wzroku powodują trudności w nauce czytania i pisania, niechęć do uczenia się, rozdrażnienie i zmęczenie. Nawet objawy typowe dla dysleksji czy zespołu nadpobudliwości ruchowej, czyli popularnego ADHD, mogą być wywołane złym widzeniem! Często dziecko „źle się uczy”, posądza się je o lenistwo czy brak uzdolnień, a ono po prostu źle widzi. 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Politechnika Wrocławska jest jedną z dwóch uczelni w Polsce, kształcącą optometrystów</w:t>
      </w:r>
      <w:r>
        <w:rPr/>
        <w:t xml:space="preserve"> - specjalistów od wykrywania i korygowania wad wzroku. Już trzeci rok z rzędu studenci Wydziału Podstawowych Problemów Techniki wspomagani przez koleżanki i kolegów z wrocławskiej Akademii Medycznej prowadzą </w:t>
      </w:r>
      <w:r>
        <w:rPr>
          <w:b/>
        </w:rPr>
        <w:t>badania przesiewowe wzroku</w:t>
      </w:r>
      <w:r>
        <w:rPr/>
        <w:t xml:space="preserve"> u uczniów zerówek i pierwszych klas szkół powiatu strzelińskiego.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 xml:space="preserve">Przez kilkanaście kolejnych dni listopada </w:t>
      </w:r>
      <w:r>
        <w:rPr>
          <w:b/>
        </w:rPr>
        <w:t>mikrobus ze studentami odjeżdża</w:t>
      </w:r>
      <w:r>
        <w:rPr/>
        <w:t xml:space="preserve"> co rano </w:t>
      </w:r>
      <w:r>
        <w:rPr>
          <w:b/>
        </w:rPr>
        <w:t>spod gmachu Politechniki Wrocławskiej</w:t>
      </w:r>
      <w:r>
        <w:rPr/>
        <w:t xml:space="preserve"> w kierunku jednej ze szkół w okolicy Strzelina. Tam studenci pod opieką pracowników naukowych Instytutu Fizyki PWr. sprawdzają ostrość wzroku, prawidłowość widzenia przestrzennego i umiejętność rozpoznawania barw u maluchów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ż pierwsze dni akcji ujawniły przypadki wad wymagających pilnej interwencj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zainteresowane prosimy o kontakt z dr. Markiem Zającem pod nr telefonu komórkowego 505 414 6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zanowni Dziennikarze! Ze względu na dobro naszych dzieci, bardzo prosimy </w:t>
      </w:r>
    </w:p>
    <w:p>
      <w:pPr>
        <w:pStyle w:val="Normal"/>
        <w:jc w:val="center"/>
        <w:rPr/>
      </w:pPr>
      <w:r>
        <w:rPr/>
        <w:t>o nagłośnienie problem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olitechnika Wrocła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ictdef">
    <w:name w:val="dict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3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Zasady">
    <w:name w:val="zasady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Description">
    <w:name w:val="Descrip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</w:pPr>
    <w:rPr>
      <w:rFonts w:ascii="Arial" w:hAnsi="Arial" w:cs="Arial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0Z</dcterms:created>
  <dc:creator>Joanna</dc:creator>
  <dc:description/>
  <cp:keywords/>
  <dc:language>en-US</dc:language>
  <cp:lastModifiedBy>user</cp:lastModifiedBy>
  <cp:lastPrinted>2007-11-15T10:05:00Z</cp:lastPrinted>
  <dcterms:modified xsi:type="dcterms:W3CDTF">2007-11-15T09:42:00Z</dcterms:modified>
  <cp:revision>9</cp:revision>
  <dc:subject/>
  <dc:title>Biuro Prasowe</dc:title>
</cp:coreProperties>
</file>